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ворог зерненый «Жемчужи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Творог зерненый «Жемчужинка» вырабатывается из пастеризованного обезжиренного молока кислотно-сычужным способом с последующей специальной обработкой сгустка, с добавлением или без добавления сливок и соли, отдельной фасовкой фруктовых наполнителей или без нее в зависимости от вида зерненого творога.</w:t>
      </w:r>
    </w:p>
    <w:p>
      <w:pPr>
        <w:pStyle w:val="Subtitle"/>
        <w:rPr/>
      </w:pPr>
      <w:r>
        <w:rPr/>
        <w:t>Творог зерненый отличается от обычного творога зернистой структурой с достаточно плотной консистенцией зерен. Благодаря тому, что сливки концентрируются на поверхности зерен по вкусу этот творог не уступает высокожирным белковым продуктам.</w:t>
      </w:r>
    </w:p>
    <w:p>
      <w:pPr>
        <w:pStyle w:val="Subtitle"/>
        <w:rPr/>
      </w:pPr>
      <w:r>
        <w:rPr/>
        <w:t>Популярность этого творога объясняется хорошими вкусовыми качествами, а главное высокой пищевой ценностью.</w:t>
      </w:r>
    </w:p>
    <w:p>
      <w:pPr>
        <w:pStyle w:val="Subtitle"/>
        <w:rPr/>
      </w:pPr>
      <w:r>
        <w:rPr/>
        <w:t>Высокая пищевая ценность творога обусловлена повышенным содержанием в нем важных для организма человека белков, солей кальция и фосфора, которые частично связаны друг с другом, что способствует лучшему их перевариванию в желудке и кишечнике.</w:t>
      </w:r>
    </w:p>
    <w:p>
      <w:pPr>
        <w:pStyle w:val="Subtitle"/>
        <w:rPr/>
      </w:pPr>
      <w:r>
        <w:rPr/>
        <w:t>Творог зерненый «Жемчужинка» расфасовывается в полистеролловые коробочки по 400 г, жирный в полистеролловые стаканчики по 250 г, жирный с фруктовым наполнителем в полистеролловые двухкамерные стаканчики по 125/25 г.</w:t>
      </w:r>
    </w:p>
    <w:p>
      <w:pPr>
        <w:pStyle w:val="Subtitle"/>
        <w:rPr/>
      </w:pPr>
      <w:r>
        <w:rPr/>
        <w:t xml:space="preserve">Новая упаковка – двухкамерный стаканчик- позволяет потребителю самостоятельно смешивать творожные зерна с фруктовым наполнителем в различных пропорция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15:00Z</dcterms:created>
  <dc:creator>Marketing</dc:creator>
  <dc:description/>
  <dc:language>en-US</dc:language>
  <cp:lastModifiedBy>Marketing</cp:lastModifiedBy>
  <dcterms:modified xsi:type="dcterms:W3CDTF">2004-03-29T12:27:00Z</dcterms:modified>
  <cp:revision>1</cp:revision>
  <dc:subject/>
  <dc:title>Творог зерненый «Жемчужинка»</dc:title>
</cp:coreProperties>
</file>